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UPWARD BOUND PROGRA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ALEM UNIVERSIT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VISIT US AT: </w:t>
      </w:r>
      <w:r>
        <w:rPr>
          <w:b/>
          <w:bCs/>
          <w:u w:val="single"/>
        </w:rPr>
        <w:t>UPWARDBOUNDSALEM.CO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MMER ASSISTANT APPLICATION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u w:val="single"/>
        </w:rPr>
        <w:t>PLEASE PRINT CLEARLY</w:t>
      </w:r>
      <w:r>
        <w:rPr/>
        <w:tab/>
        <w:t>(</w:t>
      </w:r>
      <w:r>
        <w:rPr>
          <w:b/>
        </w:rPr>
        <w:t>Please use the back if necessary</w:t>
      </w:r>
      <w:r>
        <w:rPr/>
        <w:t>)</w:t>
        <w:tab/>
        <w:tab/>
        <w:t xml:space="preserve">    DATE 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ME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rPr/>
      </w:pPr>
      <w:r>
        <w:rPr/>
        <w:t xml:space="preserve">      </w:t>
      </w:r>
      <w:r>
        <w:rPr/>
        <w:t>LAST                           FIRST               MIDDLE I.         SOC. SEC. #  (Last 4 digits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HOME ADDRESS </w:t>
        <w:tab/>
        <w:tab/>
        <w:tab/>
        <w:tab/>
        <w:tab/>
        <w:t>TELEPHONE: (Home)</w:t>
        <w:tab/>
        <w:tab/>
        <w:t>(Cell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OLLEGE ADDRESS</w:t>
        <w:tab/>
        <w:tab/>
        <w:t>COLLEGE TELEPHONE</w:t>
        <w:tab/>
        <w:tab/>
        <w:tab/>
      </w:r>
      <w:r>
        <w:rPr>
          <w:b/>
        </w:rPr>
        <w:t>E-MAIL ADDRES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OLLEGE NAME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GRADE LEVEL___________  PLAN TO RETURN TO SAME COLLEGE NEXT TERM      YES/N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F NOT, EXPLAIN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MAJOR ________________________  MINOR ________________________  PRESENT GPA ________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AME OF HIGH SCHOOL ___________________________________   GRADUATING GPA 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EVER PARTICIPATED IN UPWARD BOUND ________  IF SO, WHERE 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LIST AND DESCRIBE YOUR PARTICIPATION IN CLUBS, ORGANIZATIONS, OR SPORTS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LIST HOBBIES AND SPECIAL INTERESTS 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LANS AFTER COLLEGE 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EXPLAIN HOW YOU HAVE WORKED WITH STUDENTS FROM A BACKGROUND SIMILAR TO THE PROGRAM'S TARGET POPULATION 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______________________________________________________________________________________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WHY DO YOU WANT THIS POSITION 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______________________________________________________________________________________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______________________________________________________________________________________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</w:rPr>
        <w:t xml:space="preserve">DESCRIBE YOUR CAPABLITY OF TAKING RESPONSIBILITY FOR A GROUP OF HIGH SCHOOL STUDENTS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______________________________________________________________________________________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u w:val="single"/>
        </w:rPr>
        <w:t>PROVIDE WORK EXPERIENCE ON THE BACK OF THIS APPLICATION OR ATTACH A RESUME/VIT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u w:val="single"/>
        </w:rPr>
        <w:t>LIST NAME, ADDRESS, AND TELEPHONE OF THREE (3) PERSONAL REFERENCES</w:t>
      </w:r>
      <w:r>
        <w:rPr>
          <w:sz w:val="22"/>
        </w:rPr>
        <w:t xml:space="preserve"> (NOT RELATIVES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u w:val="single"/>
        </w:rPr>
        <w:t>Return Application to:</w:t>
      </w:r>
      <w:r>
        <w:rPr/>
        <w:tab/>
        <w:t xml:space="preserve"> Tim Young-Director/Counselor, Upward Bound - S.U., 223 West Main St., Salem, WV 26426. Or scan/e-mail to: </w:t>
      </w:r>
      <w:hyperlink r:id="rId2">
        <w:r>
          <w:rPr>
            <w:rStyle w:val="InternetLink"/>
          </w:rPr>
          <w:t>tyoung@salemu.edu</w:t>
        </w:r>
      </w:hyperlink>
      <w:r>
        <w:rPr/>
        <w:t>,  PHONE: 304-326-126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16"/>
        </w:rPr>
        <w:t xml:space="preserve">Summer Disc I\SA app /Revised Jan. 2023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oung@salem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53:00Z</dcterms:created>
  <dc:creator>Upward Bound</dc:creator>
  <dc:description/>
  <cp:keywords/>
  <dc:language>en-US</dc:language>
  <cp:lastModifiedBy>Tiffany Sharp</cp:lastModifiedBy>
  <cp:lastPrinted>2023-01-04T12:16:00Z</cp:lastPrinted>
  <dcterms:modified xsi:type="dcterms:W3CDTF">2023-02-01T14:53:00Z</dcterms:modified>
  <cp:revision>2</cp:revision>
  <dc:subject/>
  <dc:title>UPWARD BOUND PROGRAM</dc:title>
</cp:coreProperties>
</file>