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PWARD BOUND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EM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LEM, WV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36"/>
          <w:u w:val="single"/>
        </w:rPr>
        <w:t>SUMMER JOB OPENINGS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SEEKING SOPHOMORE, JUNIOR AND SENIOR STUDENTS IN EDUCATION, SOCIAL WORK, PSYCHOLOGY OR RELATED MAJORS FOR FUN, CHALLENGING, AND REWARDING SUMMER EMPLOY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UMMER RESIDENTIAL ASSISTA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ATES OF TRAINING:</w:t>
      </w:r>
      <w:r>
        <w:rPr>
          <w:sz w:val="22"/>
        </w:rPr>
        <w:tab/>
        <w:t xml:space="preserve">June 12, 2023 through June 16, 2023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DATES OF EMPLOYMENT: </w:t>
      </w:r>
      <w:r>
        <w:rPr>
          <w:b/>
          <w:bCs/>
          <w:sz w:val="22"/>
        </w:rPr>
        <w:t xml:space="preserve">June 12, 2023 through July 27, 2023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ESPONSIBILITIES</w:t>
      </w:r>
      <w:r>
        <w:rPr>
          <w:sz w:val="22"/>
        </w:rPr>
        <w:t xml:space="preserve"> includ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ving in residence halls and supervising high school student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rganizing and implementing activities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forcing rules and regulations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sisting students with academic and personal growth in preparation for colleg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fessional role-model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QUALIFICATIONS</w:t>
      </w:r>
      <w:r>
        <w:rPr>
          <w:sz w:val="22"/>
        </w:rPr>
        <w:t xml:space="preserve"> includ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ompletion of at least freshman/sophomore year of college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leadership skills and ability to be a positive role model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bility to work as a team player and independently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ood verbal communication skills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bility to demonstrate initiative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cademic success in college (~2.5 GPA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illingness to work full-time with no other commitments from Sundays at 7 PM to Fridays at 5 PM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bility to relate to (or previous experience working with) teens from lower-income, rural environ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ENEFITS</w:t>
      </w:r>
      <w:r>
        <w:rPr>
          <w:sz w:val="22"/>
        </w:rPr>
        <w:t xml:space="preserve"> includ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eekends off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l room and board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salary of $2900.00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ining program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 great expense-paid trip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 memorable summer experien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80" w:hanging="0"/>
        <w:rPr/>
      </w:pPr>
      <w:r>
        <w:rPr>
          <w:b/>
          <w:bCs/>
          <w:sz w:val="22"/>
        </w:rPr>
        <w:t xml:space="preserve">FOR APPLICATION CONTACT: </w:t>
      </w: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tyoung@salemu.edu</w:t>
        </w:r>
      </w:hyperlink>
      <w:r>
        <w:rPr>
          <w:sz w:val="22"/>
        </w:rPr>
        <w:t>,, Tim Young, Director at Upward</w:t>
      </w:r>
    </w:p>
    <w:p>
      <w:pPr>
        <w:pStyle w:val="Normal"/>
        <w:ind w:right="-48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ound, Salem University, Salem, WV 26426, or call: (304) 326-1261</w:t>
      </w:r>
    </w:p>
    <w:p>
      <w:pPr>
        <w:pStyle w:val="Normal"/>
        <w:ind w:right="-480" w:hanging="0"/>
        <w:rPr>
          <w:sz w:val="22"/>
        </w:rPr>
      </w:pPr>
      <w:r>
        <w:rPr>
          <w:sz w:val="22"/>
        </w:rPr>
      </w:r>
    </w:p>
    <w:p>
      <w:pPr>
        <w:pStyle w:val="Normal"/>
        <w:ind w:right="-480" w:hanging="0"/>
        <w:jc w:val="center"/>
        <w:rPr>
          <w:sz w:val="22"/>
        </w:rPr>
      </w:pPr>
      <w:r>
        <w:rPr>
          <w:b/>
          <w:sz w:val="22"/>
        </w:rPr>
        <w:t>VISIT US AT:  UPWARDBOUNDSALEM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PPLICATION DEADLINE:</w:t>
      </w:r>
      <w:r>
        <w:rPr>
          <w:sz w:val="22"/>
        </w:rPr>
        <w:t xml:space="preserve"> April 1, 2023</w:t>
      </w:r>
    </w:p>
    <w:p>
      <w:pPr>
        <w:pStyle w:val="Normal"/>
        <w:rPr/>
      </w:pPr>
      <w:r>
        <w:rPr>
          <w:sz w:val="16"/>
        </w:rPr>
        <w:t>FUNDED BY THE U.S. DEPARTMENT OF EDUCATION. AN EQUAL OPPORTUNITY EMPLOYER</w:t>
      </w:r>
      <w:r>
        <w:rPr>
          <w:sz w:val="20"/>
        </w:rPr>
        <w:t>.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ung@salem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4:00Z</dcterms:created>
  <dc:creator>dee</dc:creator>
  <dc:description/>
  <cp:keywords/>
  <dc:language>en-US</dc:language>
  <cp:lastModifiedBy>Tiffany Sharp</cp:lastModifiedBy>
  <cp:lastPrinted>2023-01-04T12:21:00Z</cp:lastPrinted>
  <dcterms:modified xsi:type="dcterms:W3CDTF">2023-02-01T14:54:00Z</dcterms:modified>
  <cp:revision>2</cp:revision>
  <dc:subject/>
  <dc:title>SEEKING STUDENTS IN EDUCATION, SOCIAL WORK, PSYCHOLOGY OR RELATED MAJORS FOR FUN, CHALLENGING, AND REWARDING SUMMER EMPLOYMENT</dc:title>
</cp:coreProperties>
</file>